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I/98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15 grud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przystąpienia do sporządzenia miejscowego planu zagospodarowania przestrzennego gminy Frombork w obszarze obejmującym część północną obręb. Jędrychowo gm. Frombor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a podstawie art. 18 ust. 2 pkt. 15 ustawy z dnia 8 marca 1990 r. o samorządzie gminnym (Dz. U. </w:t>
        <w:br/>
        <w:t xml:space="preserve">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art. 14 ust. 1, 2, 4, 5 i art. 20 ustawy z dnia 27 marca 2003 roku o planowaniu i zagospodarowaniu przestrzennym (Dz. U. z 2003 r. Nr 80, poz. 717, z 2004 r. Nr 6, poz. 41, Nr 141, poz. 1492, z 2005 </w:t>
        <w:br/>
        <w:t xml:space="preserve">r. Nr 113, poz. 954, Nr 130, poz. 1087, z 2006 r. Nr 45, poz. 319, Nr 225, poz. 1635, z 2007 r. Nr 127, poz. 880, z 2008 r. Nr 199, poz. 1227, Nr 201, poz. 1237, Nr 220, poz. 1413, z 2010 r. Nr 75, poz. 474, Nr 106, poz. 675, Nr 119, poz. 804, Nr 130, poz. 871; Nr 149, poz. 996, Nr 155, poz. 1043, </w:t>
        <w:br/>
        <w:t>z 2011 Nr 32, poz. 159, Nr 153, poz. 901) Rada Miejska we Fromborku uchwala, co następuje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46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e się do sporządzenia miejscowego planu zagospodarowania przestrzennego terenu położonego w północnej części </w:t>
      </w:r>
      <w:r>
        <w:rPr>
          <w:sz w:val="22"/>
          <w:szCs w:val="22"/>
        </w:rPr>
        <w:t xml:space="preserve">obrębu Jędrychowo, gm. Frombork </w:t>
      </w:r>
      <w:r>
        <w:rPr>
          <w:bCs/>
          <w:sz w:val="22"/>
          <w:szCs w:val="22"/>
        </w:rPr>
        <w:t xml:space="preserve">w granicach określonych </w:t>
        <w:br/>
        <w:t xml:space="preserve">w załączniku nr 1 do niniejszej uchwały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Plan miejscowy sporząd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zagospodarowania terenu pod farmę elektrowni wiatrow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a przeznaczenia i zasad zagospodarowania terenu oraz form ochrony</w:t>
        <w:br/>
        <w:t>z zachowaniem warunków określonych w ustawach i przepisach szczegól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ograniczenia konfliktów przestrzen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Zakres ustaleń miejscowego planu zagospodarowania przestrzennego musi uwzględniać problematykę określoną w art. 15, ust. 2 ustawy z dnia 27 marca 2003 roku o planowaniu i zagospodarowaniu przestrzennym (Dz. U. z 2003 r. Nr 80, poz. 717 z późn. zmianami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chwały jest załącznik graficzny nr 1 przedstawiający granice obszaru objętego planem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1:00Z</dcterms:created>
  <dc:creator>User</dc:creator>
  <dc:description/>
  <cp:keywords/>
  <dc:language>en-US</dc:language>
  <cp:lastModifiedBy>Biuro Rady</cp:lastModifiedBy>
  <cp:lastPrinted>2011-12-13T09:22:00Z</cp:lastPrinted>
  <dcterms:modified xsi:type="dcterms:W3CDTF">2011-12-13T08:23:00Z</dcterms:modified>
  <cp:revision>4</cp:revision>
  <dc:subject/>
  <dc:title>UCHWAŁA NR …</dc:title>
</cp:coreProperties>
</file>